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68-2108/2025</w:t>
      </w:r>
    </w:p>
    <w:p>
      <w:pPr>
        <w:pStyle w:val="Normal"/>
        <w:jc w:val="right"/>
        <w:rPr>
          <w:bCs/>
          <w:sz w:val="28"/>
          <w:szCs w:val="28"/>
        </w:rPr>
      </w:pPr>
      <w:r>
        <w:rPr>
          <w:bCs/>
          <w:sz w:val="28"/>
          <w:szCs w:val="28"/>
        </w:rPr>
        <w:t>86MS0048-01-2025-003387-1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8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Гиренко Алексея Игоревича, *** года рождения, уроженца ***, неработающего, ***, зарегистрированного и проживающего по адресу: ***, паспорт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Гиренко А.И. 23 апреля 2025 года в 15:09 часов в районе д. 30 А по ул. Г.И. Пикмана г. Нижневартовска, управляя автомобилем «Тойота Корола»,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Гиренко А.И.</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Гиренко А.И.,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00289 от 23.04.2025 г. Гиренко А.И.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3.04.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Тойота Корола»,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Гиренко А.И.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Гиренко Алексея Игор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9065.</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